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32981184"/>
      <w:r>
        <w:rPr>
          <w:rFonts w:cs="Times New Roman" w:ascii="Times New Roman" w:hAnsi="Times New Roman"/>
          <w:b/>
          <w:bCs/>
          <w:sz w:val="28"/>
          <w:szCs w:val="28"/>
        </w:rPr>
        <w:t>АНКЕТА ДЛЯ РЕБЕНКА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ФИО нуждающегося в помощи</w:t>
      </w:r>
      <w:r>
        <w:rPr>
          <w:rFonts w:cs="Times New Roman" w:ascii="Times New Roman" w:hAnsi="Times New Roman"/>
          <w:sz w:val="24"/>
          <w:szCs w:val="24"/>
        </w:rPr>
        <w:t>, дата рождения, возраст на данный момент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регистрации: </w:t>
      </w:r>
      <w:r>
        <w:rPr>
          <w:rFonts w:cs="Times New Roman" w:ascii="Times New Roman" w:hAnsi="Times New Roman"/>
          <w:i/>
          <w:iCs/>
          <w:sz w:val="24"/>
          <w:szCs w:val="24"/>
        </w:rPr>
        <w:t>(полностью с индексом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З: </w:t>
      </w:r>
      <w:r>
        <w:rPr>
          <w:rFonts w:cs="Times New Roman" w:ascii="Times New Roman" w:hAnsi="Times New Roman"/>
          <w:i/>
          <w:iCs/>
          <w:sz w:val="24"/>
          <w:szCs w:val="24"/>
        </w:rPr>
        <w:t>(как в последней актуальной мед. выписке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данные родителей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ма (ФИО, дата рождения, телефон, эл.почт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апа (ФИО, дата рождения, телефон, эл.почта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ь обращ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(требуется обследование/лечение/курс реабилитации/операция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медицинское учреждение, горо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огд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точные или желаемые даты)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ая сумма денег необходим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счету от клиники/поставщика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 ли самостоятельно оплатить дополнительные расходы (проезд/проживание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денег уже удалось собрать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снование обращения за помощью.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ишите, пожалуйста, подробно свою историю (не менее 3/4 страницы). Ниже вопросы, которые вам помогут: </w:t>
      </w:r>
    </w:p>
    <w:p>
      <w:pPr>
        <w:pStyle w:val="Standard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гда начались проблемы со здоровьем (при каких обстоятельствах, в чем заключались); если это результат несчастного случая, то как он произошёл, осудили ли виновного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де обследовался, лечился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ояние нуждающегося в помощи на данный момент (что может делать сам, какие в последнее время ухудшения/улучшения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комендации и прогнозы врачей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чему выбрана именно эта клиника, как ее нашли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чем заключается лечение/обследование (указать, что именно планируется делать и каких результатов достигнуть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снование срочности (планируемая дата и почему нельзя отложить на другой срок); какие будут последствия, если лечение не провести в ближайшее время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ля лечения в России - можно ли получить бесплатно/для лечения заграницей - можно ли получить подобное лечение в России и в какие клиники России уже обращались по данной проблеме (если не обращались, укажите причины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емного подробнее о нуждающемся в лечении (образ жизни – развернутый ответ) и о семье (состав семьи, материальное положение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32979584"/>
      <w:r>
        <w:rPr>
          <w:rFonts w:cs="Times New Roman" w:ascii="Times New Roman" w:hAnsi="Times New Roman"/>
          <w:sz w:val="24"/>
          <w:szCs w:val="24"/>
        </w:rPr>
        <w:t>4. Ссылки на аккаунты в социальных сетях (ВК, инстаграм)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32981184"/>
      <w:bookmarkStart w:id="3" w:name="_Hlk132979584"/>
      <w:r>
        <w:rPr>
          <w:rFonts w:cs="Times New Roman" w:ascii="Times New Roman" w:hAnsi="Times New Roman"/>
          <w:sz w:val="24"/>
          <w:szCs w:val="24"/>
        </w:rPr>
        <w:t>5. При лечении заграницей – есть ли загранпаспорта, визы.</w:t>
      </w:r>
      <w:bookmarkEnd w:id="2"/>
      <w:bookmarkEnd w:id="3"/>
    </w:p>
    <w:p>
      <w:pPr>
        <w:pStyle w:val="Standard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40" w:beforeAutospacing="0" w:before="0" w:afterAutospacing="0" w:after="160"/>
      <w:jc w:val="left"/>
    </w:pPr>
    <w:rPr>
      <w:rFonts w:ascii="Calibri" w:hAnsi="Calibri" w:eastAsia="SimSun" w:cs="F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Autospacing="0" w:before="0" w:afterAutospacing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Autospacing="0" w:before="0" w:afterAutospacing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andard" w:customStyle="1">
    <w:name w:val="Standard"/>
    <w:qFormat/>
    <w:pPr>
      <w:widowControl/>
      <w:bidi w:val="0"/>
      <w:spacing w:lineRule="auto" w:line="240" w:beforeAutospacing="0" w:before="0" w:afterAutospacing="0" w:after="160"/>
      <w:jc w:val="left"/>
    </w:pPr>
    <w:rPr>
      <w:rFonts w:ascii="Calibri" w:hAnsi="Calibri" w:eastAsia="SimSun" w:cs="F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Standard1" w:customStyle="1">
    <w:name w:val="standard"/>
    <w:basedOn w:val="Normal"/>
    <w:qFormat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52:00Z</dcterms:created>
  <dc:creator>Юлия</dc:creator>
  <dc:description/>
  <dc:language>en-US</dc:language>
  <cp:lastModifiedBy>Юлия Овсянникова</cp:lastModifiedBy>
  <dcterms:modified xsi:type="dcterms:W3CDTF">2023-06-15T10:24:49Z</dcterms:modified>
  <cp:revision>11</cp:revision>
  <dc:subject/>
  <dc:title/>
</cp:coreProperties>
</file>