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АНКЕТА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ФИО нуждающегося в помощи</w:t>
      </w:r>
      <w:r>
        <w:rPr>
          <w:rFonts w:cs="Arial" w:ascii="Arial" w:hAnsi="Arial"/>
          <w:sz w:val="20"/>
          <w:szCs w:val="20"/>
        </w:rPr>
        <w:t>, дата рождения, возраст на данный момент,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адрес регистрации,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диагноз,</w:t>
        <w:br/>
        <w:t>номер телефона (если нуждающийся в помощи недееспособен, то контакты лица, представляющего его интересы - имя, фамилия, номер телефона, эл.почта)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Цель обращения</w:t>
      </w:r>
      <w:r>
        <w:rPr>
          <w:rFonts w:cs="Arial" w:ascii="Arial" w:hAnsi="Arial"/>
          <w:sz w:val="20"/>
          <w:szCs w:val="20"/>
        </w:rPr>
        <w:t xml:space="preserve"> (планируется обследование/лечение/курс реабилитации/операция), где (медицинское учреждение, город) и когда. Какая сумма денег необходима по счету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Готовы ли самостоятельно оплатить дополнительные расходы (проезд/проживание)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Сколько денег уже удалось собрать. Срок окончания сбора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История потенциального подопечного (обоснование обращения за помощью):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когда начались проблемы со здоровьем (при каких обстоятельствах, в чем заключались); если это результат несчастного случая, то как он произошёл, осудили ли виновного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где обследовался, лечился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состояние нуждающегося в помощи на данный момент, что может делать сам, какие в последнее время ухудшения/улучшения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рекомендации и прогнозы врачей; 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почему выбрана именно эта клиника, как ее нашли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в чем заключается лечение/обследование (указать, что именно планируется делать и каких результатов достигнуть)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обоснование срочности (планируемая дата и почему нельзя отложить на другой срок); какие будут последствия, если лечение не провести в ближайшее время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для лечения в России - можно ли получить бесплатно/для лечения заграницей - можно ли получить подобное лечение в России и в какие клиники России уже обращались по данной проблеме (если не обращались, укажите причины);</w:t>
      </w:r>
    </w:p>
    <w:p>
      <w:pPr>
        <w:pStyle w:val="NormalWeb"/>
        <w:spacing w:before="280" w:after="0"/>
        <w:ind w:left="284" w:hanging="142"/>
        <w:rPr/>
      </w:pPr>
      <w:r>
        <w:rPr>
          <w:rFonts w:cs="Arial" w:ascii="Arial" w:hAnsi="Arial"/>
          <w:i/>
          <w:iCs/>
          <w:sz w:val="20"/>
          <w:szCs w:val="20"/>
        </w:rPr>
        <w:t>- немного подробнее о нуждающемся в лечении (образ жизни - развернутый ответ) и о семье (состав семьи, материальное положение)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4. Ссылки на группы помощи в соцсетях (при наличии)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5. При лечении заграницей – есть ли загранпаспорта, виз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430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43:00Z</dcterms:created>
  <dc:creator>Вика</dc:creator>
  <dc:description/>
  <dc:language>en-US</dc:language>
  <cp:lastModifiedBy>Вика</cp:lastModifiedBy>
  <dcterms:modified xsi:type="dcterms:W3CDTF">2021-10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